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MUNICÍPIO DE BOM SUCESSO DO SUL – PARANÁ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DITAL DE CLASSIFICAÇÃ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F:  EDITAL DE CONCORRÊNCIA Nº 04/2018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>A comissão de licitação constituída comunica aos interessados na execução do objeto do Edital de Concorrência nº 04/2018, sendo a PERMISSÃO DE USO COM ENCARGOS DE BEM PÚBLICO, QUE CONSISTE NO POLO ESPORTIVO MUNICIPAL, QUE ABRANGE O GINÁSIO DE ESPORTES, CAMPO DE FUTEBOL E FUTEBOL SUÍÇO E A EXPLORAÇÃO DA LANCHONETE, SITUADO NA QUADRA 37, COM ÁREA DE 1.566.96 m², LOCALIZADA NA RUA JOÃO COLETTI, Nº 250 – NO BAIRRO SÃO PEDRO, NA CIDADE DE BOM SUCESSO DO SUL, AUTORIZADA PELA LEI MUNICIPAL Nº 1.385/2018, que após a análise e verificação das propostas ofertadas, decidiu classificar a seguinte</w:t>
      </w:r>
      <w:r>
        <w:rPr/>
        <w:t xml:space="preserve"> proponente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276"/>
        <w:gridCol w:w="51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  <w:t>COLO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  <w:t>EMPRESA/CNP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  <w:t>VALOR MENSAL R$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/>
              </w:rPr>
              <w:t>OBRIGAÇÕES DA PERMISSIONÁRIA</w:t>
            </w:r>
          </w:p>
        </w:tc>
      </w:tr>
      <w:tr>
        <w:trPr>
          <w:trHeight w:val="2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1ª coloc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ONARDO NUNES 12209296978 - MEI 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NPJ:30.311.570/0001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mover a permanente, integral e efetiva limpeza e conservação de todo o Polo Esportivo, tais como limpeza dos banheiros, vestiários, quadras, arquibancadas e todas as demais dependências; poda e plantio de árvores e arbustos; coleta e acondicionamento de lixo; pequenos reparos em todo o local; pintura dos alambrados e da marcação dos campos; e todos os demais atos necessários à conservação e manutenção de todo o local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lém dos serviços a serem prestados, a Permissionária poderá efetuar a venda de lanches, bebidas e guloseimas em geral no local, bem como poderá realizar a venda de horários para a utilização da quadra e dos campos, sendo que o valor do horário deverá ser condizente com os valores praticados na região e dependerá da aprovação prévia e formal do Município, o que será objeto de fiscalização permanente pelo Município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 Permissionária arcará com todas as despesas decorrentes da prestação dos serviços, tais como transporte, seguros, encargos fiscais e sociais e de tudo demais o que decorra dos serviços prestados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 utilização do Polo Esportivo deverá ser organizada pela Permissionária, por ordem de reservas de horários, respeitando sempre os horários de atividades esportivas realizadas pelo Município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A Permissionária não poderá causar qualquer impedimento ou embaraço na utilização do local pelo Município, sendo proibida, inclusive, a cobrança de quaisquer valores decorrentes da utilização do local, ficando, todavia, preservada a venda de lanches, bebidas e guloseimas em geral nessas ocasiões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everá ser garantida a segurança aos visitantes, em caso de desordem no local, avisando imediatamente a segurança pública, através da Policia Militar ou Civil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A Permissionária obriga-se a observar todas as normas da Vigilância Sanitária na fabricação e comercialização de alimentos e bebidas, sendo que os preços praticados não poderão ser superiores aos do mercado local, o que será objeto de fiscalização permanente pelo Município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A </w:t>
            </w:r>
            <w:r>
              <w:rPr>
                <w:rFonts w:cs="Verdana" w:ascii="Verdana" w:hAnsi="Verdana"/>
                <w:sz w:val="16"/>
                <w:szCs w:val="16"/>
              </w:rPr>
              <w:t>formalização de seguro do imóvel é facultativa, ficando, todavia, a Permissionária integralmente responsável pelos bens de sua propriedade existentes no imóvel, bem como pelos de propriedade do Município, quando danificados por culpa ou desídia da Permissionária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A utilização da quadra e dos campos só poderá ser permitida quando estiverem em plenas condições de uso, devendo, inclusive, serem observadas as condições climáticas, para que não se permita a degradação dos bens por motivo do uso em condições desfavoráveis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A Permissionária poderá, por sua conta e risco, promover competições esportivas no local e desde que não vincule às competições oficiais do Município, respeitando sempre o calendário de atividades esportivas do Município, mediante consulta prévia da Direção do Departamento de Educação, Cultura e Esportes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Dar </w:t>
            </w:r>
            <w:r>
              <w:rPr>
                <w:rFonts w:cs="Verdana" w:ascii="Verdana" w:hAnsi="Verdana"/>
                <w:sz w:val="16"/>
                <w:szCs w:val="16"/>
              </w:rPr>
              <w:t>integral cumprimento à legislação municipal, ambiental, trabalhista, sanitária e fiscal de acordo com sua atividade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ão alterar as características dos bens objeto desta Permissão de Uso, salvo em caso de necessidade extrema, mediante autorização prévia, por escrito, do Município;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ar, mensalmente, os impostos, taxas ou valor locatício, incidentes sobre o imóvel ou relativos a atividade desenvolvida; e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ecutar os serviços descritos no Art. 5</w:t>
            </w:r>
            <w:r>
              <w:rPr>
                <w:rFonts w:cs="Arial" w:ascii="Verdana" w:hAnsi="Verdana"/>
                <w:sz w:val="16"/>
                <w:szCs w:val="16"/>
              </w:rPr>
              <w:t xml:space="preserve">º, </w:t>
            </w:r>
            <w:r>
              <w:rPr>
                <w:rFonts w:cs="Verdana" w:ascii="Verdana" w:hAnsi="Verdana"/>
                <w:sz w:val="16"/>
                <w:szCs w:val="16"/>
              </w:rPr>
              <w:t>para os quais o Município fornecer o material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unica outrossim, que dentro do prazo de </w:t>
      </w:r>
      <w:r>
        <w:rPr>
          <w:rFonts w:cs="Verdana" w:ascii="Verdana" w:hAnsi="Verdana"/>
          <w:b/>
          <w:sz w:val="18"/>
          <w:szCs w:val="18"/>
        </w:rPr>
        <w:t>5 (cinco) dias úteis</w:t>
      </w:r>
      <w:r>
        <w:rPr>
          <w:rFonts w:cs="Verdana" w:ascii="Verdana" w:hAnsi="Verdana"/>
          <w:sz w:val="18"/>
          <w:szCs w:val="18"/>
        </w:rPr>
        <w:t xml:space="preserve"> contados da data deste edital, a comissão de licitação dará vistas ao respectivo processo licitatório, a qualquer das proponentes que se sinta prejudicada, para interposição de recurso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BOM SUCESSO DO SUL, 31 de Julho de 2018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idente da comissão: Josiane Foll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>
          <w:rFonts w:cs="Verdana" w:ascii="Verdana" w:hAnsi="Verdana"/>
          <w:sz w:val="18"/>
          <w:szCs w:val="18"/>
        </w:rPr>
        <w:t xml:space="preserve">Membros da comissão:  Andreia Zanell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</w:t>
      </w:r>
      <w:r>
        <w:rPr>
          <w:rFonts w:cs="Verdana" w:ascii="Verdana" w:hAnsi="Verdana"/>
          <w:sz w:val="18"/>
          <w:szCs w:val="18"/>
        </w:rPr>
        <w:t>Emerson Pilonett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</w:t>
      </w:r>
      <w:r>
        <w:rPr>
          <w:rFonts w:cs="Verdana" w:ascii="Verdana" w:hAnsi="Verdana"/>
          <w:sz w:val="18"/>
          <w:szCs w:val="18"/>
        </w:rPr>
        <w:t>Leticia Comocena – suplent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Fabio Zanella – suplent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80" w:right="850" w:gutter="0" w:header="0" w:top="26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13:00Z</dcterms:created>
  <dc:creator>luciano</dc:creator>
  <dc:description/>
  <cp:keywords/>
  <dc:language>en-US</dc:language>
  <cp:lastModifiedBy>CLNT01</cp:lastModifiedBy>
  <cp:lastPrinted>2018-07-31T09:44:00Z</cp:lastPrinted>
  <dcterms:modified xsi:type="dcterms:W3CDTF">2018-07-31T12:56:00Z</dcterms:modified>
  <cp:revision>11</cp:revision>
  <dc:subject/>
  <dc:title>MUNICÍPIO ________________________</dc:title>
</cp:coreProperties>
</file>