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E ANÁLISE DE AMOSTRAS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smallCaps/>
        </w:rPr>
        <w:t>Pregão Eletrônico N.º</w:t>
      </w:r>
      <w:r>
        <w:rPr>
          <w:rFonts w:cs="Arial" w:ascii="Arial" w:hAnsi="Arial"/>
          <w:b/>
          <w:smallCaps/>
        </w:rPr>
        <w:t xml:space="preserve"> 06/2023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 vinte dias do mês de março do ano de dois mil e vinte e três, às nove horas, sede da Prefeitura Municipal de Bom Sucesso do Sul na sala de licitações, sita à rua Cândido Merlo, nº 290, bairro cent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a comissão de análise de Amostras os de Dep. de Obras e erviços urbanos e Dep. de Obras e serviços Rodoviários, tiveram como responsabilidade avaliar as amostras dos produtos e materiais solicitados por meio do Pregão Eletrônico nº 06/2023, cujo objeto é o </w:t>
      </w:r>
      <w:r>
        <w:rPr>
          <w:rFonts w:cs="Arial" w:ascii="Arial" w:hAnsi="Arial"/>
          <w:sz w:val="22"/>
          <w:szCs w:val="22"/>
        </w:rPr>
        <w:t>MENOR PREÇO POR ITEM, REGISTRO DE PREÇOS DE FUTURAS AQUISIÇÕES DE ARTEFATOS DE CONCRETO, DO TIPO TUBOS, CALHAS E MEIOS-FIOS”</w:t>
      </w:r>
      <w:r>
        <w:rPr>
          <w:rFonts w:cs="Arial" w:ascii="Arial" w:hAnsi="Arial"/>
        </w:rPr>
        <w:t>, para atender as necessidades do município, conforme quantidades, especificações e condições descritas no Termo de Referência constante do Anexo I do Edital.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 amostras foram avaliadas quanto aos requisitos de qualidade e sua compatibilidade com as especificações estabelecidas no Edital e a comparação custo x benefício, a fim de averiguar a qualidade do material, verificando, através da utilização do material, se o mesmo tem rendimento adequado às necessidades da municipalidade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Conclui-se qu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mallCaps/>
          <w:color w:val="000000"/>
        </w:rPr>
        <w:t>TUBOCERTO DERIVADOS DE CIMENTO LTDA - CNPJ:46.347.567/0001-30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68"/>
        <w:gridCol w:w="169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cificaçã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a de concreto sem armação, com 30cm de diâmetro, fabricada de acordo com as normas da ABNT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APROVADO</w:t>
            </w:r>
          </w:p>
          <w:p>
            <w:pPr>
              <w:pStyle w:val="ParagraphStyl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a de concreto sem armação, com 40cm de diâmetro, fabricada de acordo com as normas da ABNT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APROVADO</w:t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fio de concreto 80 cm – baixo, com Sarje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APROVADO</w:t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fio de concreto 80 cm - alto, sem Sarje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APROVADO</w:t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mallCaps/>
          <w:color w:val="000000"/>
        </w:rPr>
        <w:t>EMPREMAC ARTEFATOS DE CIMENTOS LTDA - CNPJ:14.540.178/0001-30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68"/>
        <w:gridCol w:w="169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cificaçã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ParagraphStyl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fio de concreto 80 cm - baixo, sem Sarjet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phStyle"/>
              <w:jc w:val="both"/>
              <w:rPr>
                <w:rFonts w:cs="Arial"/>
              </w:rPr>
            </w:pPr>
            <w:r>
              <w:rPr>
                <w:rFonts w:cs="Arial"/>
              </w:rPr>
              <w:t>APROVADO</w:t>
            </w:r>
          </w:p>
          <w:p>
            <w:pPr>
              <w:pStyle w:val="ParagraphStyl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523313371"/>
      <w:bookmarkStart w:id="1" w:name="_Hlk523313371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valiação de amostras é uma das alternativas de que dispõe o gestor público para assegurar a eficácia da contratação, tendo como objetivo verificar a aderência do produto ofertado aos requisitos de qualidade e desempenho estabelecidos no instrumento convocatóri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>No presente caso, o que se observa é que, embora se tolerem algumas irregularidades das informações, manifesta a má qualidade de alguns dos produtos acima avaliados. Infere-se, pois, que os mencionados produtos não são aptos a garantir a eficácia da contratação, uma vez que não atendem a todos os requisitos de qualidade e especificações solicitado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parece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om Sucesso do Sul, 20 de março de 2023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ermes Martinho Bolsoni                 Marino Molinette               Fábio Junior de Oliveir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retor dep. de Obras e Serviços Rod.        Responsável do setor de Obras            Dire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. Obras e Serviços urb.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</w:t>
      </w:r>
      <w:bookmarkEnd w:id="1"/>
    </w:p>
    <w:sectPr>
      <w:headerReference w:type="default" r:id="rId2"/>
      <w:type w:val="nextPage"/>
      <w:pgSz w:w="11906" w:h="16838"/>
      <w:pgMar w:left="1418" w:right="1134" w:gutter="0" w:header="284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Pargrafo1Char">
    <w:name w:val="Parágrafo 1 Char"/>
    <w:qFormat/>
    <w:rPr>
      <w:rFonts w:ascii="Baskerville Old Face" w:hAnsi="Baskerville Old Face" w:cs="Baskerville Old Face"/>
      <w:sz w:val="24"/>
      <w:szCs w:val="24"/>
    </w:rPr>
  </w:style>
  <w:style w:type="character" w:styleId="Estilo2Char">
    <w:name w:val="Estilo2 Char"/>
    <w:qFormat/>
    <w:rPr>
      <w:rFonts w:ascii="Baskerville Old Face" w:hAnsi="Baskerville Old Face" w:cs="Baskerville Old Face"/>
    </w:rPr>
  </w:style>
  <w:style w:type="character" w:styleId="Estilo1Char">
    <w:name w:val="Estilo1 Char"/>
    <w:qFormat/>
    <w:rPr>
      <w:rFonts w:ascii="Baskerville Old Face" w:hAnsi="Baskerville Old Face" w:cs="Baskerville Old Face"/>
      <w:sz w:val="24"/>
      <w:szCs w:val="24"/>
    </w:rPr>
  </w:style>
  <w:style w:type="character" w:styleId="RodapChar">
    <w:name w:val="Rodapé Char"/>
    <w:qFormat/>
    <w:rPr>
      <w:rFonts w:eastAsia="PMingLiU;新細明體"/>
      <w:sz w:val="24"/>
      <w:szCs w:val="24"/>
    </w:rPr>
  </w:style>
  <w:style w:type="character" w:styleId="CabealhoChar">
    <w:name w:val="Cabeçalho Char"/>
    <w:qFormat/>
    <w:rPr>
      <w:rFonts w:eastAsia="PMingLiU;新細明體"/>
      <w:sz w:val="24"/>
      <w:szCs w:val="24"/>
    </w:rPr>
  </w:style>
  <w:style w:type="character" w:styleId="RecuodecorpodetextoChar">
    <w:name w:val="Recuo de corpo de texto Char"/>
    <w:qFormat/>
    <w:rPr>
      <w:rFonts w:eastAsia="PMingLiU;新細明體"/>
      <w:sz w:val="24"/>
      <w:szCs w:val="24"/>
    </w:rPr>
  </w:style>
  <w:style w:type="character" w:styleId="CorpodetextoChar">
    <w:name w:val="Corpo de texto Char"/>
    <w:qFormat/>
    <w:rPr>
      <w:rFonts w:eastAsia="PMingLiU;新細明體"/>
      <w:sz w:val="24"/>
      <w:szCs w:val="24"/>
    </w:rPr>
  </w:style>
  <w:style w:type="character" w:styleId="TextodenotaderodapChar">
    <w:name w:val="Texto de nota de rodapé Char"/>
    <w:qFormat/>
    <w:rPr>
      <w:rFonts w:eastAsia="PMingLiU;新細明體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eastAsia="PMingLiU;新細明體"/>
      <w:sz w:val="16"/>
      <w:szCs w:val="16"/>
    </w:rPr>
  </w:style>
  <w:style w:type="character" w:styleId="Url">
    <w:name w:val="url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PMingLiU;新細明體" w:cs="Segoe UI"/>
      <w:sz w:val="18"/>
      <w:szCs w:val="18"/>
    </w:rPr>
  </w:style>
  <w:style w:type="character" w:styleId="Tex5b">
    <w:name w:val="tex5b"/>
    <w:qFormat/>
    <w:rPr/>
  </w:style>
  <w:style w:type="character" w:styleId="Tex5a">
    <w:name w:val="tex5a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2760"/>
      <w:jc w:val="both"/>
    </w:pPr>
    <w:rPr>
      <w:rFonts w:ascii="Arial" w:hAnsi="Arial" w:eastAsia="Times New Roman" w:cs="Arial"/>
      <w:lang w:val="en-US"/>
    </w:rPr>
  </w:style>
  <w:style w:type="paragraph" w:styleId="Estilo2">
    <w:name w:val="Estilo2"/>
    <w:basedOn w:val="Footnote"/>
    <w:qFormat/>
    <w:pPr>
      <w:ind w:firstLine="851"/>
      <w:jc w:val="both"/>
    </w:pPr>
    <w:rPr>
      <w:rFonts w:ascii="Baskerville Old Face" w:hAnsi="Baskerville Old Face" w:eastAsia="Times New Roman" w:cs="Baskerville Old Face"/>
    </w:rPr>
  </w:style>
  <w:style w:type="paragraph" w:styleId="Pargrafo1">
    <w:name w:val="Parágrafo 1"/>
    <w:basedOn w:val="Normal"/>
    <w:qFormat/>
    <w:pPr>
      <w:tabs>
        <w:tab w:val="clear" w:pos="708"/>
        <w:tab w:val="left" w:pos="851" w:leader="none"/>
        <w:tab w:val="left" w:pos="2835" w:leader="none"/>
      </w:tabs>
      <w:ind w:firstLine="697"/>
      <w:jc w:val="both"/>
    </w:pPr>
    <w:rPr>
      <w:rFonts w:ascii="Baskerville Old Face" w:hAnsi="Baskerville Old Face" w:eastAsia="Times New Roman" w:cs="Baskerville Old Face"/>
      <w:lang w:val="en-US"/>
    </w:rPr>
  </w:style>
  <w:style w:type="paragraph" w:styleId="Estilo1">
    <w:name w:val="Estilo1"/>
    <w:basedOn w:val="Normal"/>
    <w:qFormat/>
    <w:pPr>
      <w:ind w:firstLine="851"/>
      <w:jc w:val="both"/>
    </w:pPr>
    <w:rPr>
      <w:rFonts w:ascii="Baskerville Old Face" w:hAnsi="Baskerville Old Face" w:eastAsia="Times New Roman" w:cs="Baskerville Old Fac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3">
    <w:name w:val="Estilo3"/>
    <w:basedOn w:val="Normal"/>
    <w:qFormat/>
    <w:pPr>
      <w:ind w:left="851" w:hanging="0"/>
      <w:jc w:val="both"/>
    </w:pPr>
    <w:rPr>
      <w:rFonts w:ascii="Baskerville Old Face" w:hAnsi="Baskerville Old Face" w:eastAsia="Times New Roman" w:cs="Baskerville Old Face"/>
      <w:sz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709"/>
      <w:jc w:val="both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15:00Z</dcterms:created>
  <dc:creator>usuario</dc:creator>
  <dc:description/>
  <cp:keywords/>
  <dc:language>en-US</dc:language>
  <cp:lastModifiedBy>josiane folle</cp:lastModifiedBy>
  <cp:lastPrinted>2023-03-20T09:14:00Z</cp:lastPrinted>
  <dcterms:modified xsi:type="dcterms:W3CDTF">2023-03-20T12:14:00Z</dcterms:modified>
  <cp:revision>10</cp:revision>
  <dc:subject/>
  <dc:title>EXCELENTÍSSIMO (A) SENHOR (A) DOUTOR (A) JUIZ (ÍZA) FEDERAL DO JUIZADO ESPECIAL FEDERAL DA CIRCUNSCRIÇÃO JUDICIÁRIA DA SUBSEÇÃO DE FRANCISCO BELTRÃO - ESTADO DO PARANÁ</dc:title>
</cp:coreProperties>
</file>