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Bom Sucesso do Sul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i/>
          <w:iCs/>
          <w:sz w:val="24"/>
        </w:rPr>
        <w:t>ESCAVADEIRA HIDRÁULICA</w:t>
        <w:tab/>
        <w:tab/>
        <w:tab/>
        <w:tab/>
        <w:tab/>
      </w:r>
      <w:r>
        <w:rPr>
          <w:rFonts w:cs="Arial" w:ascii="Arial" w:hAnsi="Arial"/>
          <w:sz w:val="24"/>
        </w:rPr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</w:rPr>
        <w:t>01</w:t>
      </w:r>
      <w:r>
        <w:rPr>
          <w:rFonts w:cs="Arial" w:ascii="Arial" w:hAnsi="Arial"/>
          <w:b/>
          <w:bCs/>
          <w:sz w:val="24"/>
        </w:rPr>
        <w:t xml:space="preserve"> (</w:t>
      </w:r>
      <w:r>
        <w:rPr>
          <w:rFonts w:cs="Arial" w:ascii="Arial" w:hAnsi="Arial"/>
          <w:b/>
          <w:bCs/>
          <w:i/>
          <w:iCs/>
          <w:sz w:val="24"/>
        </w:rPr>
        <w:t>UMA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56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  <w:gridCol w:w="5812"/>
      </w:tblGrid>
      <w:tr>
        <w:trPr>
          <w:cantSplit w:val="true"/>
        </w:trPr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) EXIGÊNCIAS MÍNIMAS MUNICÍPIO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.0. MARCA/MODE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 Fabricação/Séri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a série, nova, zero hor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.0. MOTO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/ Mode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mesma marca do fabricante do equipament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ínima potência efetiva líquida (HP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Hp</w:t>
            </w:r>
            <w:r>
              <w:rPr>
                <w:rFonts w:cs="Verdana" w:ascii="Verdana" w:hAnsi="Verdana"/>
                <w:sz w:val="22"/>
              </w:rPr>
              <w:t xml:space="preserve"> (que atenda ao controle de emissão de poluentes – PROCONVE MAR-I -CONAMA ou TIER III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.0. MATERIAL RODANT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1. Largura das sapata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700 mm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2. Nº de roletas inferiore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3. Nº de roletas superiore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CARREGADOR FRONT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 Comprimento da lanç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2. Comprimento do braço de penetraçã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3. Capacidade coroada da caçamb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8 m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 Altura máxima de carregament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. Alcance ao nível do so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6. Profundidade de escavaçã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. Sistema Hidráulic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fechad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6.0. PES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6.1. Peso total homologado em ordem de marcha (Kg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.500 Kg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7.0. CABI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Cabine fechada com Ar condicionado de fábric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m, com sistema de Ar Condicionado de Fabric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Bom Sucesso do Sul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i/>
          <w:iCs/>
          <w:sz w:val="24"/>
        </w:rPr>
        <w:t>ESCAVADEIRA HIDRÁULICA</w:t>
        <w:tab/>
        <w:tab/>
        <w:tab/>
        <w:tab/>
        <w:tab/>
      </w:r>
      <w:r>
        <w:rPr>
          <w:rFonts w:cs="Arial" w:ascii="Arial" w:hAnsi="Arial"/>
          <w:sz w:val="24"/>
        </w:rPr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</w:rPr>
        <w:t>01</w:t>
      </w:r>
      <w:r>
        <w:rPr>
          <w:rFonts w:cs="Arial" w:ascii="Arial" w:hAnsi="Arial"/>
          <w:b/>
          <w:bCs/>
          <w:sz w:val="24"/>
        </w:rPr>
        <w:t xml:space="preserve"> (</w:t>
      </w:r>
      <w:r>
        <w:rPr>
          <w:rFonts w:cs="Arial" w:ascii="Arial" w:hAnsi="Arial"/>
          <w:b/>
          <w:bCs/>
          <w:i/>
          <w:iCs/>
          <w:sz w:val="24"/>
        </w:rPr>
        <w:t>UMA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56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  <w:gridCol w:w="5812"/>
      </w:tblGrid>
      <w:tr>
        <w:trPr>
          <w:cantSplit w:val="true"/>
        </w:trPr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) EXIGÊNCIAS MÍNIMAS MUNICÍPIO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0. ACESSÓRIOS EXIGID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.1. Sistema de iluminação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Trabalho Notur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.2. Silencios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.3. Buzina e Sirene de R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.4. Limpador de pára-bris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8.5. Pintura do logotip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modelo a ser fornecid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9.0. GARANT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eses da entrada em operaçã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0.0. TREINAMENTO DE MECÂNICOS E OPERADORES (duração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(oito) horas de treinament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1.0. Manual (is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szCs w:val="26"/>
              </w:rPr>
              <w:t>padrão fabricante em língua Portuguesa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e 20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851" w:top="907" w:footer="567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35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avadeira hidrául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9:00Z</dcterms:created>
  <dc:creator>PARANACIDADE</dc:creator>
  <dc:description/>
  <cp:keywords/>
  <dc:language>en-US</dc:language>
  <cp:lastModifiedBy>Adriana de Fátima Schweiger</cp:lastModifiedBy>
  <cp:lastPrinted>2017-12-13T10:23:00Z</cp:lastPrinted>
  <dcterms:modified xsi:type="dcterms:W3CDTF">2018-01-25T13:43:00Z</dcterms:modified>
  <cp:revision>4</cp:revision>
  <dc:subject/>
  <dc:title>ANEXO 1 - CARACTERÍSTICAS TÉCNICAS</dc:title>
</cp:coreProperties>
</file>